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the resistors in the diagrams below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729" w:dyaOrig="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pt;margin-top:1.85pt;width:224.45pt;height: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489748" r:id="rId2"/>
        </w:object>
        <w:object w:dxaOrig="464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0.75pt;width:181.7pt;height:6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0727367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margin">
                  <wp:posOffset>1678305</wp:posOffset>
                </wp:positionV>
                <wp:extent cx="37147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132.15pt;mso-position-vertical-relative:margin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margin">
                  <wp:posOffset>1647825</wp:posOffset>
                </wp:positionV>
                <wp:extent cx="3714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129.75pt;mso-position-vertical-relative:margin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729" w:dyaOrig="1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pt;margin-top:2pt;width:224.45pt;height:61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6153441" r:id="rId6"/>
        </w:object>
        <w:object w:dxaOrig="2890" w:dyaOrig="2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0.45pt;width:114.15pt;height:84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28319909" r:id="rId8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margin">
                  <wp:posOffset>3076575</wp:posOffset>
                </wp:positionV>
                <wp:extent cx="37147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242.25pt;mso-position-vertical-relative:margin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margin">
                  <wp:posOffset>3343275</wp:posOffset>
                </wp:positionV>
                <wp:extent cx="37147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263.25pt;mso-position-vertical-relative:margin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72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25pt;margin-top:10.85pt;width:224.45pt;height:13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57024744" r:id="rId10"/>
        </w:object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830</wp:posOffset>
                </wp:positionH>
                <wp:positionV relativeFrom="margin">
                  <wp:posOffset>3981450</wp:posOffset>
                </wp:positionV>
                <wp:extent cx="37147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pt;mso-wrap-distance-left:9.05pt;mso-wrap-distance-right:9.05pt;mso-wrap-distance-top:0pt;mso-wrap-distance-bottom:0pt;margin-top:313.5pt;mso-position-vertical-relative:margin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 these groups of resistors in order, from the one with the largest total resistance to the one with the smallest total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your answer in the table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lett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Largest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ind w:left="34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  <w:t></w:t>
            </w:r>
          </w:p>
          <w:p>
            <w:pPr>
              <w:pStyle w:val="Normal"/>
              <w:spacing w:before="180" w:after="0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Small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 to this question is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14:00Z</dcterms:created>
  <dc:creator>Computing Service</dc:creator>
  <dc:description/>
  <dc:language>en-US</dc:language>
  <cp:lastModifiedBy>Computing Service</cp:lastModifiedBy>
  <cp:lastPrinted>2002-07-31T14:50:00Z</cp:lastPrinted>
  <dcterms:modified xsi:type="dcterms:W3CDTF">2002-09-14T17:54:00Z</dcterms:modified>
  <cp:revision>4</cp:revision>
  <dc:subject/>
  <dc:title>1</dc:title>
</cp:coreProperties>
</file>